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hrradabstellanlage Typ MHB "FAA-SIE-R-BT </w:t>
      </w:r>
      <w:r>
        <w:rPr>
          <w:rFonts w:cs="Arial" w:ascii="Arial" w:hAnsi="Arial"/>
          <w:b/>
          <w:color w:val="FF0000"/>
          <w:sz w:val="24"/>
          <w:szCs w:val="24"/>
        </w:rPr>
        <w:t>2,3 / 2,8</w:t>
      </w:r>
      <w:r>
        <w:rPr>
          <w:rFonts w:cs="Arial" w:ascii="Arial" w:hAnsi="Arial"/>
          <w:b/>
          <w:sz w:val="24"/>
          <w:szCs w:val="24"/>
        </w:rPr>
        <w:t xml:space="preserve"> m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einseitigen Einstellung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Stahlkonstruktion, feuerverzinkt, 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ndamentunterbauten. Konstruktion mit integriertem Wasserableitungssystem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ur gleichzeitigen Aufnahme der Rinnenprofile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klar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getönt </w:t>
      </w:r>
      <w:r>
        <w:rPr>
          <w:rFonts w:cs="Arial" w:ascii="Arial" w:hAnsi="Arial"/>
          <w:color w:val="FF0000"/>
        </w:rPr>
        <w:t>(bitte angeben)</w:t>
      </w:r>
      <w:r>
        <w:rPr>
          <w:rFonts w:cs="Arial" w:ascii="Arial" w:hAnsi="Arial"/>
        </w:rPr>
        <w:t xml:space="preserve">, beidseitig UV-beständig, Stärk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nach statischen Erfordernissen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Rund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Rückwandfläche: Einscheibensicherheitsglas ESG 8 mm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Seitenwandflächen: Einscheibensicherheitsglas ESG 8 mm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Regenwasserableitung: über Rinnen und Stützen, oberirdisch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unterirdis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ableitend </w:t>
      </w:r>
      <w:r>
        <w:rPr>
          <w:rFonts w:cs="Arial" w:ascii="Arial" w:hAnsi="Arial"/>
          <w:color w:val="FF0000"/>
        </w:rPr>
        <w:t>(bitte Entwässerungsart angeben)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Bautiefe: 2300 mm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2800 mm </w:t>
      </w:r>
      <w:r>
        <w:rPr>
          <w:rFonts w:cs="Arial" w:ascii="Arial" w:hAnsi="Arial"/>
          <w:color w:val="FF0000"/>
        </w:rPr>
        <w:t>(bitte Maß auswähl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Baubreite: 4500 mm / 60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egmente beliebig anrei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1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neelast: Schneelastzone 1 </w:t>
      </w:r>
      <w:r>
        <w:rPr>
          <w:rFonts w:cs="Arial" w:ascii="Arial" w:hAnsi="Arial"/>
          <w:color w:val="FF0000"/>
        </w:rPr>
        <w:t>(Zone 2 bitte anfrag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 / Beispiel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A – MHB – SIE – Länge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color w:val="FF0000"/>
        </w:rPr>
        <w:t>2,3 / 2,8</w:t>
      </w:r>
      <w:r>
        <w:rPr>
          <w:rFonts w:cs="Arial" w:ascii="Arial" w:hAnsi="Arial"/>
        </w:rPr>
        <w:t xml:space="preserve"> – S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SIE – 10,5 x 2,3 – R (Baubreite: 1 Segmente 4,3 m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1 Segment 6,0 m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SIE – 12,0 x 2,3 – R (Baubreite: 2 Segmente 6,0 m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0,5x2,3-F/S/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2,0x2,3-F/S/R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(weitere Fundamentpläne bei Längenabweichung bitte anfragen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0,5x2,3-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2,0x2,3-R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itte fragen Sie, um spätere Unstimmigkeiten zu vermeiden, bereits in der Planungsphase Ihre gewünschte Überdachung an. Sie erhalten zugeschnitten auf Ihre Bauvorhaben alle erforderlichen Informationen im Vorfeld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 diesem Zusammenhang ermitteln wir für Sie auch die optimale Anzahl der Einstellplätze bei entsprechenden Fahrradparkerabständ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behör zu den Fahrradabstellanlag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bitte wählen Sie einzelne Komponenten wie Fahrradparker oder Abfallbehälter sowie Beleuchtung nach Erfordernis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hrradabstellanlage Typ MHB "FAA-SIE-RD-BT </w:t>
      </w:r>
      <w:r>
        <w:rPr>
          <w:rFonts w:cs="Arial" w:ascii="Arial" w:hAnsi="Arial"/>
          <w:b/>
          <w:color w:val="FF0000"/>
          <w:sz w:val="24"/>
          <w:szCs w:val="24"/>
        </w:rPr>
        <w:t>3,8 / 4,5</w:t>
      </w:r>
      <w:r>
        <w:rPr>
          <w:rFonts w:cs="Arial" w:ascii="Arial" w:hAnsi="Arial"/>
          <w:b/>
          <w:sz w:val="24"/>
          <w:szCs w:val="24"/>
        </w:rPr>
        <w:t xml:space="preserve"> m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doppelseitigen Einstellung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3660</wp:posOffset>
                </wp:positionV>
                <wp:extent cx="594360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pt" to="468.4pt,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tahlkonstruktion, feuerverzinkt, 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ndamentunterbauten. Konstruktion mit integriertem Wasserableitungssystem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ur gleichzeitigen Aufnahme der Rinnenprofile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klar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getönt </w:t>
      </w:r>
      <w:r>
        <w:rPr>
          <w:rFonts w:cs="Arial" w:ascii="Arial" w:hAnsi="Arial"/>
          <w:color w:val="FF0000"/>
        </w:rPr>
        <w:t>(bitte angeben)</w:t>
      </w:r>
      <w:r>
        <w:rPr>
          <w:rFonts w:cs="Arial" w:ascii="Arial" w:hAnsi="Arial"/>
        </w:rPr>
        <w:t xml:space="preserve">, beidseitig UV-beständig, Stärk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nach statischen Erfordernissen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doppeltes Rund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option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nur angegeben, wenn Verglasung gewünscht wird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 der Seitenwandflächen: Einscheibensicherheitsglas ESG 8 mm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ogelschutzdekor (KARO-MHB), 2-seitig linienförmig eingespannt mitte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Regenwasserableitung: über Rinnen und Stützen, oberirdisch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unterirdis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ableitend </w:t>
      </w:r>
      <w:r>
        <w:rPr>
          <w:rFonts w:cs="Arial" w:ascii="Arial" w:hAnsi="Arial"/>
          <w:color w:val="FF0000"/>
        </w:rPr>
        <w:t>(bitte Entwässerungsart angeben)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Bautiefe: 3800 mm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4500 mm </w:t>
      </w:r>
      <w:r>
        <w:rPr>
          <w:rFonts w:cs="Arial" w:ascii="Arial" w:hAnsi="Arial"/>
          <w:color w:val="FF0000"/>
        </w:rPr>
        <w:t>(bitte Maß auswähl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Baubreite: 4500 mm / 60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Segmente beliebig anreihbar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1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neelast: Schneelastzone 1 </w:t>
      </w:r>
      <w:r>
        <w:rPr>
          <w:rFonts w:cs="Arial" w:ascii="Arial" w:hAnsi="Arial"/>
          <w:color w:val="FF0000"/>
        </w:rPr>
        <w:t>(Zone 2 bitte anfrag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 / Beispiel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AA – MHB – SIE – Länge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color w:val="FF0000"/>
        </w:rPr>
        <w:t>2,3 / 2,8</w:t>
      </w:r>
      <w:r>
        <w:rPr>
          <w:rFonts w:cs="Arial" w:ascii="Arial" w:hAnsi="Arial"/>
        </w:rPr>
        <w:t xml:space="preserve"> – F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SIE – 10,5 x 3,8 – RD (Baubreite: 1 Segmente 4,3 m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1 Segment 6,0 m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 – MHB – SIE – 12,0 x 4,5 – RD (Baubreite: 2 Segmente 6,0 m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0,5x3,8-FD/SD/R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2,0x4,5-FD/SD/RD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(weitere Fundamentpläne bei Längenabweichung bitte anfragen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0,5x3,8-RD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SIE-12,0x4,5-R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  <w:color w:val="FF0000"/>
        </w:rPr>
        <w:t xml:space="preserve">Bitte fragen Sie, um spätere Unstimmigkeiten zu vermeiden, bereits in der Planungsphase Ihre gewünschte Überdachung an. Sie erhalten zugeschnitten auf Ihre Bauvorhaben alle erforderlichen Informationen im Vorfeld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 diesem Zusammenhang ermitteln wir für Sie auch die optimale Anzahl der Einstellplätze bei entsprechenden Fahrradparkerabständ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behör zu den Fahrradabstellanlag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bitte wählen Sie einzelne Komponenten wie Fahrradparker oder Abfallbehälter sowie Beleuchtung nach Erfordernis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41:00Z</dcterms:created>
  <dc:creator>Hermann Ingo</dc:creator>
  <dc:description/>
  <dc:language>en-US</dc:language>
  <cp:lastModifiedBy>H</cp:lastModifiedBy>
  <cp:lastPrinted>2008-05-23T10:42:00Z</cp:lastPrinted>
  <dcterms:modified xsi:type="dcterms:W3CDTF">2012-01-19T10:22:00Z</dcterms:modified>
  <cp:revision>4</cp:revision>
  <dc:subject/>
  <dc:title>Preisangebot für:</dc:title>
</cp:coreProperties>
</file>